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ГОСУДАРСТВЕННЫЙ ТОРГОВО-ЭКОНОМ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ий  фил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етр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ие указания по выполнению контро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 доцент Ю.А.Джаг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Требования к оформлению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Контрольная работа выполняется на листах формата А4 в редакторе </w:t>
      </w:r>
      <w:r>
        <w:rPr>
          <w:lang w:val="en-US"/>
        </w:rPr>
        <w:t>WORD</w:t>
      </w:r>
      <w:r>
        <w:rPr/>
        <w:t xml:space="preserve"> (Допускается оформление работы от руки четким почерком) и брошюруется в папке – скоросшивател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Работа состоит из расчетной части, содержащей три типа (А, В, С)  расчетных задач и теоретической части включающей три теоретических вопроса на темы </w:t>
      </w:r>
      <w:r>
        <w:rPr>
          <w:lang w:val="en-US"/>
        </w:rPr>
        <w:t>A</w:t>
      </w:r>
      <w:r>
        <w:rPr/>
        <w:t xml:space="preserve"> ,</w:t>
      </w:r>
      <w:r>
        <w:rPr>
          <w:lang w:val="en-US"/>
        </w:rPr>
        <w:t>B</w:t>
      </w:r>
      <w:r>
        <w:rPr/>
        <w:t xml:space="preserve"> и С (по одному вопросу на каждую тему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Расчетная часть выполняется с использованием программ типа </w:t>
      </w:r>
      <w:r>
        <w:rPr>
          <w:lang w:val="en-US"/>
        </w:rPr>
        <w:t>EXCEL</w:t>
      </w:r>
      <w:r>
        <w:rPr/>
        <w:t xml:space="preserve">, </w:t>
      </w:r>
      <w:r>
        <w:rPr>
          <w:caps/>
          <w:lang w:val="en-US"/>
        </w:rPr>
        <w:t>Mathcad</w:t>
      </w:r>
      <w:r>
        <w:rPr/>
        <w:t xml:space="preserve">   или других средств для автоматизации математических расч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ариант выбирается по последней цифре номера зачетной кни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Работа должна содержать титульный лист, выполненный в соответствии с требованиями, установленными в университете с обязательным указанием: номера группы, шифра, фамилии и инициалов студента, название дисциплины, номера варианта, даты сдачи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 конце контрольной работы должен быть помещен список использованной литера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 работе должны быть решены все задачи и даны ответы на все вопросы, предусмотренные вариантом. Работы, не отвечающие данному требованию, не зачитыв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Перед решением каждой задачи необходимо выписать ее условие и данные. Перед ответом на теоретический вопрос – выписать вопр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Решение задачи должно сопровождаться подробным комментарием о назначении всех действий с приведением в случае необходимости чертежей и ссылок на цитируемую литературу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ния расчетной ча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 Задачи на построение закона распределения и расчет  его основных характерис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ии из десяти изделий содержится четыре бракованных. С целью проверки из партии случайным образом отбирают три изделия. Случайная величина Х – число бракованных изделий  в выборке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трелка стреляют в мишень по одному разу. Вероятность попадания в цель для каждого из них равны соответственно: 0,9; 0,79; 0,6. Случайная величина Х – число попаданий в мишень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ойме пистолета четыре патрона. Стрелок попадает в цель с вероятностью 0,9 и стреляет до первого попадания. Случайная величина Х – число выстрелов. Составить закон распределения случайной величины Х и найти математическое ожидание, дисперсию и среднее квадратическое отклонени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правильного ответа на первый вопрос экзаменационного билета равна 0,3, на второй – 0,5, на третий – 0,4. Случайная величина Х – число вопросов, на которые даны положительные ответы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 опрос четырех очевидцев некоторого события. Вероятность того, что каждый из них верно опишет событие, равны соответственно 0,6 ; 0,5 ; 0,4  и 0,3. Опрос производится в указанном порядке до получения нужной информации. Случайная величина Х – число опрошенных очевидцев события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ачка из десяти писем в одинаковым конвертах без адресов. Известно что, в пачке имеется четыре письма от Петра. Случайным образом извлекаются три письма. Случайная величина  Х -  число писем Петра в выбранных письмах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работает оборудование четырех типов. Вероятность нарушения работы оборудования первого типа составляет 0,1, второго – 0,15, третьего 0,2 и четвертого – 0,25. Случайная величина Х - количество исправно работающих типов оборудования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ая информация отправлена по трем адресам. Вероятность своевременной доставки равна соответственно 90%, 85% и 80%. Случайная величина Х – число адресатов, получивших  информацию вовремя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задач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того, что из трех кандидатов будет отобран первый равна 90%, второй 50% и, третий 60%. Случайная величина Х – число отобранных лиц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у дается четыре попытки выполнить упражнение. Вероятность того, что выполнит упражнение правильно, составляет 90%. Спортсмен выполняет попытки последовательно до первого случая правильного выполнения. Случайная величина Х – число использованных попыток. Составить закон распределения случайной величины Х и найти математическое ожидание, дисперсию и среднее квадратическое отклоне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на обработку данных эконометрического исслед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борочных наблюдений за изменением некоторого экономического показателя </w:t>
      </w:r>
      <w:r>
        <w:rPr>
          <w:b/>
        </w:rPr>
        <w:t>Х</w:t>
      </w:r>
      <w:r>
        <w:rPr/>
        <w:t xml:space="preserve"> получены данные о его значениях в виде интервалов и количестве значений  </w:t>
      </w:r>
      <w:r>
        <w:rPr>
          <w:lang w:val="en-US"/>
        </w:rPr>
        <w:t>n</w:t>
      </w:r>
      <w:r>
        <w:rPr/>
        <w:t xml:space="preserve"> , оказавшихся в каждом из этих интервалов. Необходимо найти:</w:t>
      </w:r>
    </w:p>
    <w:p>
      <w:pPr>
        <w:pStyle w:val="Normal"/>
        <w:ind w:left="360" w:hanging="0"/>
        <w:jc w:val="both"/>
        <w:rPr/>
      </w:pPr>
      <w:r>
        <w:rPr/>
        <w:t xml:space="preserve">1. Среднее выборочное значение показателя </w:t>
      </w:r>
      <w:r>
        <w:rPr>
          <w:b/>
        </w:rPr>
        <w:t>Х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Дисперсию и среднее квадратическое отклонение значений признака </w:t>
      </w:r>
      <w:r>
        <w:rPr>
          <w:b/>
        </w:rPr>
        <w:t>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надежностью </w:t>
      </w:r>
      <w:r>
        <w:rPr>
          <w:b/>
          <w:sz w:val="28"/>
          <w:szCs w:val="28"/>
        </w:rPr>
        <w:t>γ</w:t>
      </w:r>
      <w:r>
        <w:rPr/>
        <w:t xml:space="preserve"> указать доверительный интервал для генеральной средней признака </w:t>
      </w:r>
      <w:r>
        <w:rPr>
          <w:b/>
        </w:rPr>
        <w:t>Х</w:t>
      </w:r>
      <w:r>
        <w:rPr/>
        <w:t xml:space="preserve"> при условии, что в генеральной  совокупности признак </w:t>
      </w:r>
      <w:r>
        <w:rPr>
          <w:b/>
        </w:rPr>
        <w:t>Х</w:t>
      </w:r>
      <w:r>
        <w:rPr/>
        <w:t xml:space="preserve"> распределен  по нормальному закону и генеральная дисперсия совпадает с выборочной дисперсией.</w:t>
      </w:r>
    </w:p>
    <w:p>
      <w:pPr>
        <w:pStyle w:val="Normal"/>
        <w:jc w:val="both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6"/>
        <w:gridCol w:w="1196"/>
        <w:gridCol w:w="1196"/>
        <w:gridCol w:w="1196"/>
        <w:gridCol w:w="1196"/>
        <w:gridCol w:w="635"/>
        <w:gridCol w:w="562"/>
        <w:gridCol w:w="1198"/>
      </w:tblGrid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– 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>
                <w:lang w:val="en-US"/>
              </w:rPr>
              <w:t>- 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- 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- 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-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-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γ</w:t>
            </w:r>
            <w:r>
              <w:rPr>
                <w:b/>
              </w:rPr>
              <w:t xml:space="preserve"> = 0, 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3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-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) Задачи на расчет параметров корреляционной связи и построения уравнений регр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борочных наблюдений  получены соответственные значения признаков Х и У для некоторых </w:t>
      </w:r>
      <w:r>
        <w:rPr>
          <w:lang w:val="en-US"/>
        </w:rPr>
        <w:t>n</w:t>
      </w:r>
      <w:r>
        <w:rPr/>
        <w:t xml:space="preserve">  объектов.</w:t>
      </w:r>
    </w:p>
    <w:p>
      <w:pPr>
        <w:pStyle w:val="Normal"/>
        <w:jc w:val="both"/>
        <w:rPr/>
      </w:pPr>
      <w:r>
        <w:rPr/>
        <w:t>а) Оценить тесноту линейной связи между признаками Х и У по данным выборки.</w:t>
      </w:r>
    </w:p>
    <w:p>
      <w:pPr>
        <w:pStyle w:val="Normal"/>
        <w:jc w:val="both"/>
        <w:rPr/>
      </w:pPr>
      <w:r>
        <w:rPr/>
        <w:t>б) Найти зависимость между признаками в виде уравнения линейной регрессии.</w:t>
      </w:r>
    </w:p>
    <w:p>
      <w:pPr>
        <w:pStyle w:val="Normal"/>
        <w:jc w:val="both"/>
        <w:rPr/>
      </w:pPr>
      <w:r>
        <w:rPr/>
        <w:t>в) Построить графически наблюдаемые выборочные значения признаков и прямую регрессии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ариант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ния теоретическ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) Вопросы по основным понятиям теории вероят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2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8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понятие случайной величины, назовите виды случайных величин. Приведите пример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адать закон распределения дискретной случайной величины. Сформулируйте правило трех сигм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новные характеристики случайной величи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находится математическое ожидание дискретной случайной величины? В чем смысл этой характеристики?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дисперсии дискретной случайной величины. В чем смысл этой характеристики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числяется среднее квадратическое отклонение случайной величины, в чем состоит его смысл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ходится вероятность заданного отклонения нормально распределенной случайной величины от ее математического ожидания? Выпишите формулы для вычисления дисперсии дискретной случайной величины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нормальный закон распределения непрерывной случайной величины. Вм чем состоит смысл его параметров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ы особенности нормального закона распределения? Поясните на примере кривой Гаусса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числяется вероятность попадания нормально распределенной случайной величины в заданный промежуток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) Вопросы по основным понятиям математической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550410" cy="305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5511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чем состоит сущность выборочного метод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записать результаты выборки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овите основные характеристики выборочного распреде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вычисляется выборочная средня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очная дисперсия и среднее квадратическое отклонение. В чем заключается смысл этих характеристик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шите способы вычисления диспер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оценить генеральную среднюю призна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чего служит доверительный интервал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вычислить длину доверительного полуинтервала? От чего зависит значение этого параметр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влияет заданный уровень надежности на точность оценки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240.6pt;mso-wrap-distance-left:9pt;mso-wrap-distance-right:9pt;mso-wrap-distance-top:0pt;mso-wrap-distance-bottom:0pt;margin-top:0.4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5511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чем состоит сущность выборочного метод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записать результаты выборки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овите основные характеристики выборочного распреде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вычисляется выборочная средняя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орочная дисперсия и среднее квадратическое отклонение. В чем заключается смысл этих характеристик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ишите способы вычисления диспер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оценить генеральную среднюю призна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чего служит доверительный интервал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вычислить длину доверительного полуинтервала? От чего зависит значение этого параметр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влияет заданный уровень надежности на точность оценки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просы по корреляционному и регрессионному анализ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82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8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виды зависимостей между признаками. Как они задаются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устройство корреляционной таблицы. Как на корреляционной таблице задается статистическая зависимость между признаками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случае статистическая зависимость  является корреляционной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чего нужны условные средние и как они вычисляются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щих средних и их вычисление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вадратическое отклонение, его смысл и вычисление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ценивается теснота линейной связи? В чем смысл этого параметра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начения может принимать коэффициент корреляции? Как по значении. Коэффициента корреляции делается вывод о виде и тесноте линейной связи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заключается сущность метода наименьших квадратов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те уравнения регрессии у по х и х по у, для чего они служат? Каковы особенности расположения прямой регрессии на графике?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правочный теоретический материал и приме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1 Случайные величины и закон распределе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лучайной величиной называется переменная, принимающая свои возможные значения с определенной вероятностью. Например: балл, полученный на экзамене, число студентов, явившихся на занятие, и т.п. Случайные величины могут быть непрерывными и дискретными. Непрерывная случайная величина принимает сплошь все значения из некоторого промежутка. Например, время ожидания транспорта на остановке может принимать значения от 0 до некоторого значения </w:t>
      </w:r>
      <w:r>
        <w:rPr>
          <w:lang w:val="en-US"/>
        </w:rPr>
        <w:t>T</w:t>
      </w:r>
      <w:r>
        <w:rPr/>
        <w:t>, равного интервалу движения. Дискретная случайная величина принимает только отделенные друг от друга значения, которые можно заранее перечислить. Например: число очков на игральной кости, число выбитых очков при стрельбе по мишени и т.п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кон распределения случайной величины записывается в виде таблицы, где перечислены все значения случайной величины Х и соответствующие им вероятности Р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…</w:t>
            </w:r>
            <w:r>
              <w:rPr/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(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…</w:t>
            </w:r>
            <w:r>
              <w:rPr/>
              <w:t xml:space="preserve">.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Если закон распределения составлен правильно, то выполняется равенств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сновные числовые характеристики дискретной случайной велич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Математическое ожидание</w:t>
      </w:r>
      <w:r>
        <w:rPr/>
        <w:t xml:space="preserve">  (ожидаемое среднее значение случайной величины) вычисляется по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 xml:space="preserve">                             </w:t>
      </w:r>
      <w:r>
        <w:rPr/>
        <w:t>( 1)</w:t>
      </w:r>
    </w:p>
    <w:p>
      <w:pPr>
        <w:pStyle w:val="Normal"/>
        <w:ind w:left="360" w:hanging="0"/>
        <w:jc w:val="both"/>
        <w:rPr/>
      </w:pPr>
      <w:r>
        <w:rPr>
          <w:b/>
        </w:rPr>
        <w:t>Дисперсия</w:t>
      </w:r>
      <w:r>
        <w:rPr/>
        <w:t xml:space="preserve"> (мера рассеяния значений Х от средне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     </w:t>
      </w:r>
      <w:r>
        <w:rPr/>
        <w:t>( 2 )</w:t>
      </w:r>
    </w:p>
    <w:p>
      <w:pPr>
        <w:pStyle w:val="Normal"/>
        <w:ind w:left="360" w:hanging="0"/>
        <w:jc w:val="both"/>
        <w:rPr/>
      </w:pPr>
      <w:r>
        <w:rPr/>
        <w:t>Дисперсия может быть вычислена так же по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/>
        <w:t>( 3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математическое ожидание величины Х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- математическое ожидание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реднее квадратическое отклонение (</w:t>
      </w:r>
      <w:r>
        <w:rPr/>
        <w:t>характеристика рассеяния в единицах  признака 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                                              </w:t>
      </w:r>
      <w:r>
        <w:rPr/>
        <w:t>( 4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мер. </w:t>
      </w:r>
      <w:r>
        <w:rPr/>
        <w:t>Найти математическое ожидание, дисперсию и среднее квадратическое отклонение случайной величины по данному закону ее распреде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628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6"/>
        <w:gridCol w:w="756"/>
        <w:gridCol w:w="756"/>
        <w:gridCol w:w="636"/>
        <w:gridCol w:w="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ind w:left="360" w:hanging="0"/>
        <w:jc w:val="both"/>
        <w:rPr/>
      </w:pPr>
      <w:r>
        <w:rPr/>
        <w:t>Проверим правильность составления закона распред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матическое ожид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сперсию вычислим по формулам (1) и (2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формуле (1)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16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формуле (2):</w:t>
      </w:r>
    </w:p>
    <w:p>
      <w:pPr>
        <w:pStyle w:val="Normal"/>
        <w:ind w:left="360" w:hanging="0"/>
        <w:jc w:val="both"/>
        <w:rPr/>
      </w:pPr>
      <w:r>
        <w:rPr/>
        <w:t xml:space="preserve">Поскольку величина математического ожид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же рассчитана, то рассчитаем величину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nary>
        </m:oMath>
      </m:oMathPara>
    </w:p>
    <w:p>
      <w:pPr>
        <w:pStyle w:val="Normal"/>
        <w:ind w:left="360" w:hanging="0"/>
        <w:jc w:val="both"/>
        <w:rPr/>
      </w:pPr>
      <w:r>
        <w:rPr/>
        <w:t>Подставляем в формулу (2) полученные величи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реднее квадратическое отклоне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Все приведенные выше расчеты удобнее производить в систем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402080</wp:posOffset>
                </wp:positionV>
                <wp:extent cx="228600" cy="1485900"/>
                <wp:effectExtent l="2667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0.4pt" to="98.95pt,22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402080</wp:posOffset>
                </wp:positionV>
                <wp:extent cx="114300" cy="914400"/>
                <wp:effectExtent l="2857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0.4pt" to="143.95pt,18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630680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8.4pt" to="180pt,2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630680</wp:posOffset>
                </wp:positionV>
                <wp:extent cx="228600" cy="571500"/>
                <wp:effectExtent l="4445" t="0" r="762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4pt" to="251.95pt,1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630680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8.4pt" to="306pt,24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185928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6.4pt" to="359.95pt,1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516380</wp:posOffset>
                </wp:positionV>
                <wp:extent cx="228600" cy="1143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9.4pt" to="395.95pt,1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4915535" cy="445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18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5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2992755</wp:posOffset>
                </wp:positionV>
                <wp:extent cx="9334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35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чения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2306955</wp:posOffset>
                </wp:positionV>
                <wp:extent cx="9334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8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чения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9275</wp:posOffset>
                </wp:positionH>
                <wp:positionV relativeFrom="paragraph">
                  <wp:posOffset>2878455</wp:posOffset>
                </wp:positionV>
                <wp:extent cx="11620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ое ожидание М(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6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ематическое ожидание М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2192655</wp:posOffset>
                </wp:positionV>
                <wp:extent cx="10477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ерсия по формуле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ерсия по формуле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3107055</wp:posOffset>
                </wp:positionV>
                <wp:extent cx="11620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М(Х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для формулы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44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М(Х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 для формулы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9575</wp:posOffset>
                </wp:positionH>
                <wp:positionV relativeFrom="paragraph">
                  <wp:posOffset>2192655</wp:posOffset>
                </wp:positionV>
                <wp:extent cx="4762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</w:t>
                      </w:r>
                      <w:r>
                        <w:rPr>
                          <w:sz w:val="20"/>
                          <w:szCs w:val="20"/>
                        </w:rPr>
                        <w:t>(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935355</wp:posOffset>
                </wp:positionV>
                <wp:extent cx="9334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ерсия по формуле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3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ерсия по формуле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Рис.1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рис.1 показан пример возможного расположения  расчетов на рабочем лист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lang w:val="en-US"/>
        </w:rPr>
        <w:t>EXCEL</w:t>
      </w:r>
      <w:r>
        <w:rPr/>
        <w:t>. Красным цветом выделены результаты расчет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В дальнейшем  расчеты будут производиться преимущественно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3 Пример составления закона распределения случайной величины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Четыре электрические лампочки, каждая из которых может оказаться неисправной с вероятностью 0,3 проверяются последовательно по одной путем включения в сеть. Обозначим через Х количество лампочек исследованных до то того, как была обнаружена первая исправная лампа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Обозначим собы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 </w:t>
      </w:r>
      <w:r>
        <w:rPr>
          <w:lang w:val="en-US"/>
        </w:rPr>
        <w:t>n</w:t>
      </w:r>
      <w:r>
        <w:rPr/>
        <w:t xml:space="preserve">- ая по счету лампа исправна.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 - </w:t>
      </w:r>
      <w:r>
        <w:rPr>
          <w:lang w:val="en-US"/>
        </w:rPr>
        <w:t>n</w:t>
      </w:r>
      <w:r>
        <w:rPr/>
        <w:t>-ая по счету лампа неисправна. Очевидно, что события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А</w:t>
      </w:r>
      <w:r>
        <w:rPr>
          <w:vertAlign w:val="subscript"/>
        </w:rPr>
        <w:t>3</w:t>
      </w:r>
      <w:r>
        <w:rPr/>
        <w:t>, А</w:t>
      </w:r>
      <w:r>
        <w:rPr>
          <w:vertAlign w:val="subscript"/>
        </w:rPr>
        <w:t>4</w:t>
      </w:r>
      <w:r>
        <w:rPr/>
        <w:t xml:space="preserve"> – независимые, и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 противовоположные.  Поскольку сумма вероятностей противоположных событий равна единице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ак как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jc w:val="both"/>
        <w:rPr/>
      </w:pPr>
      <w:r>
        <w:rPr/>
        <w:t>Очевидно, что возможны следующие случаи:</w:t>
      </w:r>
    </w:p>
    <w:p>
      <w:pPr>
        <w:pStyle w:val="Normal"/>
        <w:ind w:left="360" w:hanging="0"/>
        <w:jc w:val="both"/>
        <w:rPr/>
      </w:pPr>
      <w:r>
        <w:rPr/>
        <w:t>Х =1  первая из исследованных ламп оказалась исправной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ind w:left="360" w:hanging="0"/>
        <w:jc w:val="both"/>
        <w:rPr/>
      </w:pPr>
      <w:r>
        <w:rPr/>
        <w:t>Х = 2 первая исследованная лампа оказалась неисправной, а вторая – исправной. По теореме о вероятности произведения двух независимых событий получаем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360" w:hanging="0"/>
        <w:jc w:val="both"/>
        <w:rPr/>
      </w:pPr>
      <w:r>
        <w:rPr/>
        <w:t>Х = 3 первые две лампы оказались неисправными, а третья – исправной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∧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Х = 4 три первые лампы оказались неисправными, а четвертая исправна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9</m:t>
        </m:r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1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Закон распределения можно записать в виде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325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"/>
        <w:gridCol w:w="636"/>
        <w:gridCol w:w="756"/>
        <w:gridCol w:w="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характеристи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рассчитаем по формулам (1 ÷ 4).</w:t>
      </w:r>
    </w:p>
    <w:p>
      <w:pPr>
        <w:pStyle w:val="Normal"/>
        <w:jc w:val="both"/>
        <w:rPr/>
      </w:pPr>
      <w:r>
        <w:rPr/>
        <w:t xml:space="preserve">Пример расчета в среде    </w:t>
      </w:r>
      <w:r>
        <w:rPr>
          <w:lang w:val="en-US"/>
        </w:rPr>
        <w:t>EXCEL</w:t>
      </w:r>
      <w:r>
        <w:rPr/>
        <w:t xml:space="preserve"> приведен на рис.2. В строке формул выделена формула расчета дисперсии. Красным цветом выделены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4311015" cy="2984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9851" b="5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ис.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Расчет доверительного интервал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Для генеральных характеристик  используются интервальные оценки, когда неизвестная характеристика заключена в некотором интервале с заданной надежностью (вероятностью) γ. Такой интервал называется доверительным. Значения надежности γ берутся, как правило, достаточно высокими (0,9; 0,95; 0,99; 0,999, что соответствует 90%, 95%, 99%,  99,9%). Если значения количественного признака Х распределены в генеральной совокупности по нормальному закону, то генеральная средняя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отличается  от выборочной средней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 на величину ошибки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. То е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. Верхняя граница генеральной средн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, а нижняя гран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то есть доверительный интервал можно записать как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или  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;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)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При повторном отборе, когда численность генеральной совокупности неизвестна,  ошибка выборки рассчитывается по формул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                                        </w:t>
      </w:r>
      <w:r>
        <w:rPr/>
        <w:t>( 5 )</w:t>
      </w:r>
    </w:p>
    <w:p>
      <w:pPr>
        <w:pStyle w:val="Normal"/>
        <w:ind w:left="720" w:hanging="0"/>
        <w:jc w:val="both"/>
        <w:rPr/>
      </w:pPr>
      <w:r>
        <w:rPr/>
        <w:t xml:space="preserve">При бесповторном отбор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средняя ошибка выборочной средней рассчитывается по формул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                         </w:t>
      </w:r>
      <w:r>
        <w:rPr/>
        <w:t xml:space="preserve">( 6 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–  численность выборки, </w:t>
      </w:r>
      <w:r>
        <w:rPr>
          <w:lang w:val="en-US"/>
        </w:rPr>
        <w:t>N</w:t>
      </w:r>
      <w:r>
        <w:rPr/>
        <w:t xml:space="preserve"> – численность генеральной совокупности. Вспомогательный параметр </w:t>
      </w:r>
      <w:r>
        <w:rPr>
          <w:lang w:val="en-US"/>
        </w:rPr>
        <w:t>t</w:t>
      </w:r>
      <w:r>
        <w:rPr/>
        <w:t xml:space="preserve"> находят по таблице функции Лапласа Ф(</w:t>
      </w:r>
      <w:r>
        <w:rPr>
          <w:lang w:val="en-US"/>
        </w:rPr>
        <w:t>t</w:t>
      </w:r>
      <w:r>
        <w:rPr/>
        <w:t>) = γ привиденной ниже для наиболее употребительных значений γ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(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) = 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 и больше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Например, для γ = 0,999 параметр </w:t>
      </w:r>
      <w:r>
        <w:rPr>
          <w:lang w:val="en-US"/>
        </w:rPr>
        <w:t>t</w:t>
      </w:r>
      <w:r>
        <w:rPr/>
        <w:t xml:space="preserve"> = 3. Для значений γ находящихся между указанными в таблице, значения </w:t>
      </w:r>
      <w:r>
        <w:rPr>
          <w:lang w:val="en-US"/>
        </w:rPr>
        <w:t>t</w:t>
      </w:r>
      <w:r>
        <w:rPr/>
        <w:t xml:space="preserve"> находят с помощью интерпо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Элементы теории корреля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некоторый объект характеризуется  двум признаками Х  и У . Между признаками Х и У могут существовать различные виды зависимостей.</w:t>
      </w:r>
    </w:p>
    <w:p>
      <w:pPr>
        <w:pStyle w:val="Normal"/>
        <w:jc w:val="both"/>
        <w:rPr/>
      </w:pPr>
      <w:r>
        <w:rPr>
          <w:b/>
        </w:rPr>
        <w:t xml:space="preserve">Функциональная зависимость </w:t>
      </w:r>
      <w:r>
        <w:rPr/>
        <w:t xml:space="preserve"> - это такая зависимость, когда каждому значению признака  Х соответствует одно или несколько вполне определенных значений У. Эту зависимость обозначают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Статистическая зависимость  - </w:t>
      </w:r>
      <w:r>
        <w:rPr/>
        <w:t>это такая зависимость , когда каждому значению признака Х соответствует статистическое распределение  признака У. Эта зависимость задается в виде корреляционной  таблицы.</w:t>
      </w:r>
    </w:p>
    <w:p>
      <w:pPr>
        <w:pStyle w:val="Normal"/>
        <w:jc w:val="both"/>
        <w:rPr/>
      </w:pPr>
      <w:r>
        <w:rPr>
          <w:b/>
        </w:rPr>
        <w:t xml:space="preserve">Корреляционная зависимость – </w:t>
      </w:r>
      <w:r>
        <w:rPr/>
        <w:t>это частный случай статистической зависимости</w:t>
      </w:r>
      <w:r>
        <w:rPr>
          <w:b/>
        </w:rPr>
        <w:t xml:space="preserve">, </w:t>
      </w:r>
      <w:r>
        <w:rPr/>
        <w:t>когда</w:t>
      </w:r>
      <w:r>
        <w:rPr>
          <w:b/>
        </w:rPr>
        <w:t xml:space="preserve"> </w:t>
      </w:r>
      <w:r>
        <w:rPr/>
        <w:t xml:space="preserve">каждому значению признаку Х соответствует среднее значение признака У и связь между ними достаточно хорошо описывается  функцие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зываемой уравнение регрессии У по Х.  Аналогично если каждому значению признака У соответствует среднее значение признака Х то е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>, то эта функция называется уравнением регрессии Х по У. Корреляционная зависимость задается уравнением регрессии. Основные задачи теории корреля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ть тесноту связи между признаками Х и 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вид связи в виде уравнения регр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простой и часто употребляемый вид связи это линейная связь. Она задается уравнением линейной регр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   </w:t>
      </w:r>
      <w:r>
        <w:rPr/>
        <w:t>( 7 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изображается на графике в виде  прямой регр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ценка тесноты линейной связи  между признаками Х и У производится с помощью коэффициента линейной корреляции </w:t>
      </w:r>
      <w:r>
        <w:rPr>
          <w:lang w:val="en-US"/>
        </w:rPr>
        <w:t>r</w:t>
      </w:r>
      <w:r>
        <w:rPr/>
        <w:t xml:space="preserve"> 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                                        </w:t>
      </w:r>
      <w:r>
        <w:rPr/>
        <w:t>( 8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 xml:space="preserve">При </w:t>
      </w:r>
      <w:r>
        <w:rPr>
          <w:lang w:val="en-US"/>
        </w:rPr>
        <w:t>r</w:t>
      </w:r>
      <w:r>
        <w:rPr/>
        <w:t xml:space="preserve"> &gt; 0  связь прямая, при </w:t>
      </w:r>
      <w:r>
        <w:rPr>
          <w:lang w:val="en-US"/>
        </w:rPr>
        <w:t>r</w:t>
      </w:r>
      <w:r>
        <w:rPr/>
        <w:t xml:space="preserve"> &lt; 0  связь обратная. Теснота линейной связи оценивается по следующей  шкале Чеддок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57"/>
        <w:gridCol w:w="1117"/>
        <w:gridCol w:w="1188"/>
        <w:gridCol w:w="1154"/>
        <w:gridCol w:w="1144"/>
        <w:gridCol w:w="1102"/>
        <w:gridCol w:w="166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| </w:t>
            </w:r>
            <w:r>
              <w:rPr>
                <w:b/>
                <w:lang w:val="en-US"/>
              </w:rPr>
              <w:t>r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– 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– 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– 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– 0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н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араметр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уравнения регрессии ( 7) можно определить с помощью метода наименьших квадратов, позволяющему вычислить их как корни системы линейных уравнения матрица  </w:t>
      </w:r>
      <w:r>
        <w:rPr>
          <w:i/>
        </w:rPr>
        <w:t>М</w:t>
      </w:r>
      <w:r>
        <w:rPr/>
        <w:t xml:space="preserve"> которой имеет  и вектор </w:t>
      </w:r>
      <w:r>
        <w:rPr>
          <w:i/>
          <w:lang w:val="en-US"/>
        </w:rPr>
        <w:t>B</w:t>
      </w:r>
      <w:r>
        <w:rPr/>
        <w:t xml:space="preserve"> свободных членов имеют вид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</m:oMath>
      <w:r>
        <w:rPr/>
        <w:t xml:space="preserve">              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lang w:val="en-US"/>
        </w:rPr>
        <w:t xml:space="preserve">                           ( 9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бразуются как компоненты вект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                                                </w:t>
      </w:r>
      <w:r>
        <w:rPr/>
        <w:t>( 10 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 xml:space="preserve">- матрица обратная по отношению к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ример. </w:t>
      </w:r>
      <w:r>
        <w:rPr/>
        <w:t xml:space="preserve">Найти зависимость </w:t>
      </w:r>
      <w:r>
        <w:rPr>
          <w:b/>
        </w:rPr>
        <w:t xml:space="preserve"> </w:t>
      </w:r>
      <w:r>
        <w:rPr/>
        <w:t>между</w:t>
      </w:r>
      <w:r>
        <w:rPr>
          <w:b/>
        </w:rPr>
        <w:t xml:space="preserve">  </w:t>
      </w:r>
      <w:r>
        <w:rPr/>
        <w:t>признаками</w:t>
      </w:r>
      <w:r>
        <w:rPr>
          <w:b/>
        </w:rPr>
        <w:t xml:space="preserve">  </w:t>
      </w:r>
      <w:r>
        <w:rPr/>
        <w:t>Х и У в виде уравнения линейной регрессии по заданному выборочному наблюдению. Построить графически наблюдаемые значения  и прямую регрессии.</w:t>
      </w:r>
    </w:p>
    <w:p>
      <w:pPr>
        <w:pStyle w:val="Normal"/>
        <w:jc w:val="both"/>
        <w:rPr/>
      </w:pPr>
      <w:r>
        <w:rPr/>
      </w:r>
    </w:p>
    <w:tbl>
      <w:tblPr>
        <w:tblW w:w="5445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6"/>
        <w:gridCol w:w="756"/>
        <w:gridCol w:w="756"/>
        <w:gridCol w:w="756"/>
        <w:gridCol w:w="636"/>
        <w:gridCol w:w="636"/>
        <w:gridCol w:w="6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Пример расчета в среде </w:t>
      </w:r>
      <w:r>
        <w:rPr>
          <w:lang w:val="en-US"/>
        </w:rPr>
        <w:t>EXCEL</w:t>
      </w:r>
      <w:r>
        <w:rPr/>
        <w:t xml:space="preserve"> уравнения регрессии по заданным значениям приведен на рис.3. Красным цветом выделены результаты. Ряд 1 изображает прямую регрессии, ряд 2 представляет полигон  задан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0845" cy="42716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7111" b="3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Рис.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мер Н.Ш.,Путко Б.А. Эконометрика: Учебник для вузов/ Под ред. Н.Ш.Кремера.-Ь.:ЮНИТИ-ДАНА,2002.-31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лов А.И. Эконометрика:Учеб.пособ.для вузов/А.И.Орловю-М.:Изд.»Экзамен»,2002ю-575 с. См. так же http://www.aup.ru/books/m153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мурман В.Е. Теория вероятностей и математическая статистика.-М.:Высшая школа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мурман В.Е. Руководство к решению задач по теории вероятностей и математической статистики.-М.:Высшая школа, 1997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етрика: Учебник / Под ред. И.И. Елисеевой. – М.: Финансы и статисти ка,2006.-576с. 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 по эконометрике: Учеб. пособие / Под ред. И.И. Елисеевой. – М.: Финансы и статистика,2006.-344   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етрика: Учебно-методическое пособие /Шалабанов А.,Роганов Д.А..-Казань.Издательский центр Академии управления «ТИСБИ»,1008.-53с.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 по эконометрике с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лабанов А.К., Роганов Д.А. – Казань: Издательский центр Академии управления «ТИСБИ»,1008.-53с 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герти К. Введение в эконометрику. Пер. с англ.-М.:ИНФРАМ,1999.-402с. 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ус Я.Р.,Катышев П.К., Пересецкий А.А. Эконометрика. Начальный курс:Учебник.-М.:Дело.-2001.-400с. 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Эконометрика: учебное пособие/А.В.Гладилин, А.Н.Герасимов,Е.И.Громов</w:t>
      </w:r>
      <w:r>
        <w:rPr/>
        <w:t>.-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40:00Z</dcterms:created>
  <dc:creator>user</dc:creator>
  <dc:description/>
  <cp:keywords/>
  <dc:language>en-US</dc:language>
  <cp:lastModifiedBy>user</cp:lastModifiedBy>
  <dcterms:modified xsi:type="dcterms:W3CDTF">2010-02-10T15:22:00Z</dcterms:modified>
  <cp:revision>91</cp:revision>
  <dc:subject/>
  <dc:title>РОССИЙСКИЙ ГОСУДАРСТВЕННЫЙ ТОРГОВО-ЭКОНОМИЧЕСКИЙ УНИВЕРСИТЕТ</dc:title>
</cp:coreProperties>
</file>